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华文仿宋"/>
          <w:bCs/>
          <w:sz w:val="36"/>
          <w:szCs w:val="36"/>
        </w:rPr>
      </w:pPr>
      <w:r>
        <w:rPr>
          <w:rFonts w:ascii="方正小标宋简体" w:hAnsi="方正小标宋简体" w:cs="华文仿宋" w:eastAsia="方正小标宋简体"/>
          <w:bCs/>
          <w:sz w:val="36"/>
          <w:szCs w:val="36"/>
        </w:rPr>
        <w:t>独立设置的本科艺术院校和参照独立设置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华文仿宋"/>
          <w:bCs/>
          <w:sz w:val="36"/>
          <w:szCs w:val="36"/>
        </w:rPr>
      </w:pPr>
      <w:r>
        <w:rPr>
          <w:rFonts w:ascii="方正小标宋简体" w:hAnsi="方正小标宋简体" w:cs="华文仿宋" w:eastAsia="方正小标宋简体"/>
          <w:bCs/>
          <w:sz w:val="36"/>
          <w:szCs w:val="36"/>
        </w:rPr>
        <w:t>艺术院校管理的高校部分本科艺术类专业名单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高校名单若有变动，以教育部最新公布为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一、独立设置的本科艺术院校名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中央戏剧学院  中央美术学院  中央音乐学院  中国音乐学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北京电影学院  北京舞蹈学院  中国戏曲学院  天津音乐学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天津美术学院  鲁迅美术学院  沈阳音乐学院  吉林艺术学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上海音乐学院  上海戏剧学院  南京艺术学院  中国美术学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湖北美术学院  武汉音乐学院  广州美术学院  星海音乐学院  山东艺术学院  广西艺术学院  四川美术学院  四川音乐学院  云南艺术学院  西安美术学院  西安音乐学院  新疆艺术学院  山东工艺美术学院  景德镇陶瓷大学  解放军艺术学院</w:t>
      </w:r>
    </w:p>
    <w:p>
      <w:pPr>
        <w:pStyle w:val="Normal"/>
        <w:autoSpaceDE w:val="false"/>
        <w:ind w:left="321" w:hanging="321"/>
        <w:jc w:val="left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二、参照独立设置艺术院校管理的高校部分本科艺术类专业名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清华大学  中国传媒大学  中央民族大学  北京服装学院    东华大学  江南大学  天津工业大学  上海视觉艺术学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北京印刷学院（艺术设计本科专业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苏州大学（艺术设计本科专业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浙江传媒学院（播音与主持艺术、广播电视编导、摄影、录音艺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本科专业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浙江理工大学（艺术设计本科专业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内蒙古大学（音乐表演、表演、音乐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本科专业）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武汉设计工程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播音与主持艺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戏剧影视美术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本科专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浙江音乐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仅限音乐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音乐表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作曲与作曲技术理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舞蹈表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舞蹈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本科专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方正小标宋_GBK;微软雅黑" w:cs="仿宋_GB2312"/>
          <w:kern w:val="0"/>
          <w:sz w:val="44"/>
          <w:szCs w:val="44"/>
        </w:rPr>
      </w:pPr>
      <w:r>
        <w:rPr>
          <w:rFonts w:eastAsia="方正小标宋_GBK;微软雅黑" w:cs="仿宋_GB2312" w:ascii="仿宋_GB2312" w:hAnsi="仿宋_GB2312"/>
          <w:kern w:val="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8:00Z</dcterms:created>
  <dc:creator>Tom</dc:creator>
  <dc:description/>
  <dc:language>en-US</dc:language>
  <cp:lastModifiedBy>Administrator</cp:lastModifiedBy>
  <cp:lastPrinted>2017-12-18T16:47:00Z</cp:lastPrinted>
  <dcterms:modified xsi:type="dcterms:W3CDTF">2018-11-28T02:23:53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