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center"/>
        <w:textAlignment w:val="auto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举办</w:t>
      </w:r>
      <w:r>
        <w:rPr>
          <w:rFonts w:ascii="宋体" w:hAnsi="宋体" w:cs="宋体"/>
          <w:b/>
          <w:kern w:val="0"/>
          <w:sz w:val="44"/>
          <w:szCs w:val="44"/>
        </w:rPr>
        <w:t>“当好主人翁</w:t>
      </w:r>
      <w:r>
        <w:rPr>
          <w:rFonts w:cs="宋体" w:ascii="宋体" w:hAnsi="宋体"/>
          <w:b/>
          <w:kern w:val="0"/>
          <w:sz w:val="44"/>
          <w:szCs w:val="44"/>
        </w:rPr>
        <w:t>·</w:t>
      </w:r>
      <w:r>
        <w:rPr>
          <w:rFonts w:ascii="宋体" w:hAnsi="宋体" w:cs="宋体"/>
          <w:b/>
          <w:kern w:val="0"/>
          <w:sz w:val="44"/>
          <w:szCs w:val="44"/>
        </w:rPr>
        <w:t>建功新时代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center"/>
        <w:textAlignment w:val="auto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教职工演讲比赛</w:t>
      </w:r>
      <w:r>
        <w:rPr>
          <w:rFonts w:ascii="宋体" w:hAnsi="宋体" w:cs="宋体"/>
          <w:b/>
          <w:bCs/>
          <w:kern w:val="2"/>
          <w:sz w:val="44"/>
          <w:szCs w:val="44"/>
        </w:rPr>
        <w:t>的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预备</w:t>
      </w:r>
      <w:r>
        <w:rPr>
          <w:rFonts w:ascii="宋体" w:hAnsi="宋体" w:cs="宋体"/>
          <w:b/>
          <w:bCs/>
          <w:kern w:val="2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outlineLvl w:val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textAlignment w:val="auto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二级分工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增强“四个意识”、坚定“四个自信”、做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个维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争做“四有”好老师，围绕中心大局，立足岗位实际，主动担当、积极作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广大教职工把对党、对祖国、对岗位的满腔热情转化为实际行动，立足本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爱岗敬业，勤奋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努力学习，推进学校各项工作又好又快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会决定举办以“当好主人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功新时代”为主题的教职工演讲比赛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3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活动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当好主人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功新时代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主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歌颂党带领全国各族人民建设新中国的辉煌成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歌颂改革开放和社会主义现代化建设的伟大征程，弘扬中华优秀传统文化、革命文化和社会主义先进文化，谱写中华民族伟大复兴中国梦的新篇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定“四个自信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为主要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演讲作品内容健康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教职工在比赛中受教育、鼓士气、甘奉献，激发奋斗热情和奉献精神，增强凝聚力和集体荣誉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适当配以音乐等艺术表现手法，以增强作品的感染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二级分工会要认真组织，积极准备，至少报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作品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个作品不超过四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良好的教职工形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赛出风格、赛出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3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二、比赛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暂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赛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图书馆二楼报告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环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二级分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赛前抽签顺序出场比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坚持公正、客观、主题论点准确的原则，采用评委现场打分、现场计分、现场报分的方法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委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邀请学校相关演讲和语言专家担任现场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制，评委现场打分，去掉一个最高分和最低分（起评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保留到小数点后两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平均分，主持人现场报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演讲内容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：思想内容紧扣主题，观点正确、鲜明，内容充实，材料真实，事迹典型感人，结构严谨，通俗流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语言表达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：普通话标准、清晰、流畅，语速恰当，语调合适、节奏张弛有度，富有感染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效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：感情真挚、表情丰富，姿态、动作、情绪等能准确地表达演讲主题，能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调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听众，营造良好现场氛围，服饰得体，举止自然、端庄大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演讲时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：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超时或缺时每半分钟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为上限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3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比赛设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优秀奖若干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颁发证书及奖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3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请各二级分工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将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教职工演讲比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节目推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（见附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学校工会办公室（天润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u w:val="none"/>
          </w:rPr>
          <w:t>同时将电子版发送至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2"/>
            <w:szCs w:val="32"/>
            <w:u w:val="none"/>
          </w:rPr>
          <w:t>835760904@qq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联系人：董晓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98703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                                       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                                              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spacing w:lineRule="exact" w:line="574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宋体"/>
          <w:b/>
          <w:kern w:val="0"/>
          <w:sz w:val="44"/>
          <w:szCs w:val="44"/>
        </w:rPr>
        <w:t>当好主人翁</w:t>
      </w:r>
      <w:r>
        <w:rPr>
          <w:rFonts w:eastAsia="宋体" w:cs="宋体" w:ascii="宋体" w:hAnsi="宋体"/>
          <w:b/>
          <w:kern w:val="0"/>
          <w:sz w:val="44"/>
          <w:szCs w:val="44"/>
        </w:rPr>
        <w:t>·</w:t>
      </w:r>
      <w:r>
        <w:rPr>
          <w:rFonts w:ascii="宋体" w:hAnsi="宋体" w:cs="宋体"/>
          <w:b/>
          <w:kern w:val="0"/>
          <w:sz w:val="44"/>
          <w:szCs w:val="44"/>
        </w:rPr>
        <w:t>建功新时代”</w:t>
      </w:r>
    </w:p>
    <w:p>
      <w:pPr>
        <w:pStyle w:val="Normal"/>
        <w:spacing w:lineRule="exact" w:line="574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44"/>
          <w:szCs w:val="44"/>
        </w:rPr>
        <w:t>教职工演讲比赛</w:t>
      </w:r>
      <w:r>
        <w:rPr>
          <w:rFonts w:ascii="宋体" w:hAnsi="宋体" w:cs="宋体"/>
          <w:b/>
          <w:sz w:val="44"/>
          <w:szCs w:val="44"/>
          <w:lang w:eastAsia="zh-CN"/>
        </w:rPr>
        <w:t>节目推荐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bCs/>
          <w:sz w:val="32"/>
          <w:szCs w:val="36"/>
        </w:rPr>
      </w:pPr>
      <w:r>
        <w:rPr>
          <w:rFonts w:eastAsia="仿宋" w:cs="仿宋" w:ascii="仿宋" w:hAnsi="仿宋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荐</w:t>
      </w:r>
      <w:r>
        <w:rPr>
          <w:rFonts w:ascii="仿宋_GB2312" w:hAnsi="仿宋_GB2312" w:cs="仿宋_GB2312" w:eastAsia="仿宋_GB2312"/>
          <w:sz w:val="32"/>
          <w:lang w:eastAsia="zh-CN"/>
        </w:rPr>
        <w:t>分工会</w:t>
      </w:r>
      <w:r>
        <w:rPr>
          <w:rFonts w:ascii="仿宋_GB2312" w:hAnsi="仿宋_GB2312" w:cs="仿宋_GB2312" w:eastAsia="仿宋_GB2312"/>
          <w:sz w:val="32"/>
        </w:rPr>
        <w:t>（盖章）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03"/>
        <w:gridCol w:w="1440"/>
        <w:gridCol w:w="2753"/>
      </w:tblGrid>
      <w:tr>
        <w:trPr>
          <w:trHeight w:val="10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演讲题目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选手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选手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选手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选手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辅助形式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其他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8357609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0:00Z</dcterms:created>
  <dc:creator>xbany</dc:creator>
  <dc:description/>
  <dc:language>en-US</dc:language>
  <cp:lastModifiedBy>saxjie</cp:lastModifiedBy>
  <cp:lastPrinted>2019-05-23T09:59:00Z</cp:lastPrinted>
  <dcterms:modified xsi:type="dcterms:W3CDTF">2019-05-23T02:02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