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山东省</w:t>
      </w:r>
      <w:r>
        <w:rPr>
          <w:rFonts w:eastAsia="黑体" w:cs="华文仿宋" w:ascii="黑体" w:hAnsi="黑体"/>
          <w:bCs/>
          <w:sz w:val="32"/>
          <w:szCs w:val="32"/>
        </w:rPr>
        <w:t>2018</w:t>
      </w:r>
      <w:r>
        <w:rPr>
          <w:rFonts w:ascii="黑体" w:hAnsi="黑体" w:cs="华文仿宋" w:eastAsia="黑体"/>
          <w:bCs/>
          <w:sz w:val="32"/>
          <w:szCs w:val="32"/>
        </w:rPr>
        <w:t>年艺术类别对应专业目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3212"/>
        <w:gridCol w:w="959"/>
      </w:tblGrid>
      <w:tr>
        <w:trPr>
          <w:trHeight w:val="45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统考类别名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307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戏剧影视美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31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动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4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美术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40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绘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40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雕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40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摄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405T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书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406T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中国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5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艺术设计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50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50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50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产品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50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服装与服饰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506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公共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507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工艺美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50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数字媒体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509T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艺术与科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0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视觉传播设计与制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0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广告设计与制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0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媒体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0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产品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06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具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07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皮具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0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0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1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展示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1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1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公共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1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雕刻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1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包装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1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陶瓷设计与工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16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刺绣设计与工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17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玉器设计与工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统考类别名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1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饰设计与工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1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2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漫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2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游戏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2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美容美体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2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摄影与摄像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12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服装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1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舞台艺术设计与制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30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美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30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服装与服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30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传统技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020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广播影视节目制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0207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影视美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020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影视多媒体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影视动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影视照明技术与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021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摄影摄像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文学编导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戏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影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306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戏剧影视导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17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戏曲导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0206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影视编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4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非统考类别名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作曲与作曲技术理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录音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歌舞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曲艺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1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现代流行音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1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作曲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1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乐制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非统考类别名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1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钢琴伴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1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钢琴调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1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021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录音技术与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舞蹈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歌舞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7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国际标准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16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播音主持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020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播音与主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摄影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021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摄影摄像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影视戏剧表演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戏剧影视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曲艺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6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乐剧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服装表演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0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服装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021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书法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科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</w:rPr>
        <w:t>注：根据教育部普通高校本、专科专业目录，结合我省艺术类别划分情况制定对应专业目录，如高校有附件中未涵盖的专业，请与山东省教育招生考试院协商，确定专业所属类别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8:00Z</dcterms:created>
  <dc:creator>Tom</dc:creator>
  <dc:description/>
  <dc:language>en-US</dc:language>
  <cp:lastModifiedBy>Administrator</cp:lastModifiedBy>
  <cp:lastPrinted>2017-12-18T16:47:00Z</cp:lastPrinted>
  <dcterms:modified xsi:type="dcterms:W3CDTF">2018-11-28T02:24:34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